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дура оцінювання студентських науково-дослідних робіт,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редставлені до участі у 2-му турі Всеукраїнського конкурсу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удентських наукових робіт з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Електротехніки та Електромеханіки»-2010.</w:t>
      </w:r>
    </w:p>
    <w:p>
      <w:pPr>
        <w:pStyle w:val="Normal"/>
        <w:spacing w:before="48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ваги авторів робіт та їх керівників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раховуючи досвід попередніх конкурсів, з метою підвищення прозорості відбору студентських робіт, представлених на Конкурс, та підвищення їх якості, оргкомітет доводить до Вашого відома, що надані роботи будуть оцінюватись за наступними показник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тема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іткість визначення задач роботи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зна використовуваних підходів та оригінальність розв’язання поставлених зада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значимість результатів та чіткість їх формулюва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а, коректність та структурованість подання матеріал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на лі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до діючих стандартів та встановлених вимог до оформлення наукових робі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ожна робота буде оцінюватись відповідно до кожного з наведених показників за 10-ти бальною системою. Результати оцінювання будуть висвітлені наприкінці лютого на сайті конкур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ontak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1272054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 якості сайту використовується соціальна мережа </w:t>
      </w:r>
      <w:r>
        <w:rPr>
          <w:i/>
          <w:sz w:val="28"/>
          <w:szCs w:val="28"/>
          <w:lang w:val="en-US"/>
        </w:rPr>
        <w:t>vkontakte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  <w:lang w:val="uk-UA"/>
        </w:rPr>
        <w:t xml:space="preserve">. Після приєднання до відповідної групи, ви зможете ознайомитись з нормативною документацією щодо Конкурсу, завантажити шаблон роботи, дізнатися про надходження вашої роботи та задати інші питання, або висловити свої зауваження чи пропозиції представникам оргкомітету. </w:t>
      </w:r>
    </w:p>
    <w:p>
      <w:pPr>
        <w:pStyle w:val="Normal"/>
        <w:spacing w:lineRule="auto" w:line="360" w:before="800" w:after="0"/>
        <w:ind w:firstLine="7019"/>
        <w:jc w:val="both"/>
        <w:rPr>
          <w:lang w:val="uk-UA"/>
        </w:rPr>
      </w:pPr>
      <w:r>
        <w:rPr>
          <w:lang w:val="uk-UA"/>
        </w:rPr>
        <w:t>Оргкомі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3:00Z</dcterms:created>
  <dc:creator>Roman</dc:creator>
  <dc:description/>
  <cp:keywords/>
  <dc:language>en-US</dc:language>
  <cp:lastModifiedBy>user</cp:lastModifiedBy>
  <cp:lastPrinted>2009-10-28T08:24:00Z</cp:lastPrinted>
  <dcterms:modified xsi:type="dcterms:W3CDTF">2009-10-28T10:53:00Z</dcterms:modified>
  <cp:revision>4</cp:revision>
  <dc:subject/>
  <dc:title>Процедура оцінювання студентських науково-дослідних робіт, </dc:title>
</cp:coreProperties>
</file>